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6"/>
        </w:rPr>
      </w:pPr>
      <w:r>
        <w:rPr>
          <w:rFonts w:cs="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6"/>
        </w:rPr>
      </w:pPr>
      <w:r>
        <w:rPr>
          <w:rFonts w:cs="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6"/>
        </w:rPr>
      </w:pPr>
      <w:r>
        <w:rPr>
          <w:rFonts w:cs="Times"/>
          <w:sz w:val="3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6"/>
        </w:rPr>
      </w:pPr>
      <w:r>
        <w:rPr>
          <w:rFonts w:cs="Times"/>
          <w:sz w:val="36"/>
        </w:rPr>
        <w:t xml:space="preserve">  </w:t>
      </w:r>
      <w:r>
        <w:rPr>
          <w:rFonts w:cs="Times"/>
          <w:sz w:val="36"/>
        </w:rPr>
        <w:t xml:space="preserve">EDUCATIONAL LEADERSHIP September 200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6"/>
        </w:rPr>
      </w:pPr>
      <w:r>
        <w:rPr>
          <w:rFonts w:cs="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6"/>
        </w:rPr>
        <w:t xml:space="preserve"> </w:t>
      </w:r>
      <w:r>
        <w:rPr>
          <w:rFonts w:cs="Times"/>
          <w:sz w:val="36"/>
        </w:rPr>
        <w:t xml:space="preserve">Unconditional Teaching By Alfie Kohn Has there even been a wider, or more offensive, gap  between educational rhetoric and reality than that which defines the  current accountability fad?  The stirring sound bites waft through  the air:  higher expectations  … world-class standards … raising  the bar … no child left behind.  Meanwhile, educators and students  down on the ground are under excruciating pressure to improve test  results, often at the expense of meaningful learning, and more low-income  and minority students are dropping out. Some of the results of that pressure are plainly  visible to anyone who cares to look:  You can see practice tests  replacing student-designed projects, children appearing alternately  anxious and bored, terrific teachers quitting in disgust.  But there  are also subtler effects.  The current version of school reform is  changing what we value.  If the sole goal is to raise achievement (in  the narrowest sense of that word), then we may end up ignoring other kinds  of learning beyond the academic.  It’s exceedingly difficult to teach  the whole child when people are held accountable only for raising reading  and math scores. Moreover, when some capabilities are privileged over  others, and a broader approach to education is sacrificed, we begin to  look at students differently.  We come to lose sight of children  “except as they distribute themselves across deciles” (Hogan, 1974, p.  iii).  That means that some kids – namely, the high scorers – are  prized more than others by the adults.  One Florida superintendent  observed that “when a low-performing child walks into a classroom, instead  of being seen as a challenge, or an opportunity for improvement, for the  first time since I’ve been in education, teachers are seeing [him or her]  as a liability” (Wilgoren, 2000).  I’ve heard essentially the same  rueful observation from teachers and administrators across the country. Debilitating Effects of Conditional Acceptance A diminution in what we value, then, may affect whom  we value.  But the damage isn’t limited to those students who fail to  measure up – that is, by conventional standards.  If some children  matter more to us than others, then all children are valued only  conditionally.  Regardless of the criteria we happen to be using, or  the number of students who meet those criteria, every student gets the  message that our acceptance is never a sure thing.  They learn that  their worth hinges on their performance. That’s more than distasteful – it’s  debilitating.  Psychological theorists and researchers (e.g., Deci  and Ryan, 1995; Kernis, 2003) are coming to realize that the best  predictor to mental health may not be one’s level of self-esteem but the  extent to which it fluctuates.  The real problem isn’t self-esteem  that’s too low (“I don’t like myself very much”) so much as self-esteem  that’s too contingent (“I like myself only when…”).  Conversely, kids  who have an underlying sense of their own value are more likely to see  failure as a temporary set-back, a problem to be solved.  They’re  also less likely to be anxious or depressed (Chamberlain and Haaga,  2001). In turn, the best predictor of whether children will  be able to accept themselves as fundamentally valuable and capable is the  extent to which they have been accepted unconditionally by others.   As Carl Rogers (1959) argued half a century ago, those on the receiving  end of conditional love – that is, affection based not on who they are but  on what they do -- come to disown the parts of themselves that aren’t  valued.  Eventually they regard themselves as worthy only when they  act (or think or feel) in specific ways. In the course of researching a book on these issues,  I discovered considerable empirical support for this theory.  One  summary of the research put it this way:   “The more conditional  the support [one experiences], the lower one’s perceptions of overall  worth as a person” (Harter, 1999; also see Assor et al., 2004).  When  children receive affection with strings attached, they do indeed tend to  accept themselves only with strings attached.  For example,  investigators at the University of Denver (Harter et al., 1996) have shown  that teenagers who feel they have to fulfill certain conditions in order  to win their parents’ approval often end up not liking themselves.   That, in turn, may lead a given adolescent to construct a “false self” –  in other words, to pretend to be the kind of person whom his or her  parents will love.  This desperate strategy to gain acceptance is  often associated with depression, a sense of hopelessness, and a tendency  to lose touch with one’s true self.  At some point, such teenagers  may not even know who they really are because they’ve had to work so hard  to become something they’re not. In short, unconditional acceptance is what kids  require in order to flourish.  And while it’s most critical that they  experience that kind of acceptance at home, what happens at school  matters, too.  “Unconditional parenting” (Kohn, 2005) is key, but  what might be called “unconditional teaching” is also important.  One  study found that students who felt unconditionally accepted by their  teachers were more likely to be genuinely interested in learning and to  enjoy challenging academic tasks -- as opposed to just doing things  because they had to and preferring easier assignments at which they knew  they would be successful (Makri-Botsari, 2001). To provide this unconditional support, we must  actively oppose the policies that get in the way, such as those that  encourage us to value children on the basis of their academic standing –  or, worse, merely on the basis of their test scores.   Although  there are risks involved, there may well be a moral obligation to  participate in organized, active resistance to destructive mandates.   “Putting children first” is an empty slogan if we watch passively while  our schools are turned into test-prep centers. * Taking a stand against oppressive policies that are  imposed from outside our schools may well be a necessary component of  unconditional teaching, but it’s not sufficient.  Even if we  succeeded in eliminating external pressures related to standards and  testing, it’s possible that some of our own practices also lead children  to believe that we accept them only conditionally.  Sometimes that  acceptance seems to depend on their doing well and sometimes it depends on  their being good.  Let’s look at each of these in turn. Acceptance Based on Performance All of us want our students to be successful  learners, but there is a thin line that separates valuing excellence (a  good thing) from leading students to believe that they matter only to the  extent they meet our standards (not a good thing).  Some people  elevate abstractions like Achievement or Excellence above the needs of  flesh-and-blood children.  Thus, by steering extra resources to, or  heaping public recognition on, students who succeed, we’re not only  ignoring the counterproductive effects of extrinsic motivators (Kohn,  1993), but possibly sending a message to all students – those who have  been recognized and those who, conspicuously, have not – that only those  who do well count. Nel Noddings (1992) made a similar point in  discussing the kind of teacher who pushes students relentlessly but also  praises those who manage to live up to his high expectations (“You are the  best!”).  Such instructors are often admired for being both demanding  and encouraging.  However, if “You are the best!” just means “You can  do A.P. calculus,” then this suggests that only those who master  differential equations are “the best.” Surely, says Noddings, “a student  should not have to succeed at A.P. calculus to gain a math teacher’s  respect.” Or consider those educators, particularly in the  arts, whose professional pride is invested in the occasional graduate who  goes on to distinguish herself as a well-known novelist or  violinist.  There is a big difference between trying to help as many  students as possible cultivate a love of, and some competence at, one’s  field and trying to sift through many hundreds of students in search of  the very few who will later become famous.  The latter suggests a  profoundly antidemocratic sensibility, one that sees education as being  about winnowing and selecting rather than providing something of value for  everyone.  And, again, all students realize that they matter to such  a teacher only if they measure up. My point is not that we shouldn’t value, or even  celebrate, accomplishment.  But paradoxically, unconditional teaching  is more likely to create the conditions for children to excel.  Those  who know they’re valued irrespective of their accomplishments often end up  accomplishing quite a lot.  It’s the experience of being accepted  without conditions that helps people develop a healthy confidence in  themselves, a belief that it’s safe to take risks and try new things. Acceptance Based on Obedience Sometimes the conditions placed on acceptance have  more to do with compliance than with success.  A case in point:   temporarily ejecting a student from a class activity – or even from school  – for misbehaving.  This practice is sometimes rationalized on the  grounds that it isn’t fair to the others if one student is allowed to act  badly.  But those other students, the ones in whose name we are  allegedly taking this action, are being told, in effect, that everyone is  part of this community only conditionally.  That creates an uneasy,  uncertain, and ultimately unsafe climate. Adele Faber and Elaine Mazlish (1995) ask us to put  ourselves in the place of a child who has been subjected to the punishment  known euphemistically as time-out:  “As an adult you can imagine how  resentful and humiliated you would feel if someone forced you into  isolation for something you said or did.”  For a child, however, it  is even worse, since she may come to believe “that there is something so  wrong with her that she has to be removed from society.” Those who seem to accept students conditionally –  requiring them to act in a particular way in order to be valued, or even  in order to be allowed to stay – often see themselves as trying to  reinforce or eliminate specific student behaviors.  What they often  don’t see is that traditional classroom management techniques, along with  the narrow emphasis on observable behaviors that underlies those  techniques, make it very difficult to attend to the person who engages in  those behaviors.  In fact, I would propose the following rule of  thumb:  the value of a book about dealing with children is inversely  proportional to the number of times it contains the word  </w:t>
      </w:r>
      <w:r>
        <w:rPr>
          <w:rFonts w:cs="Times"/>
          <w:i/>
          <w:sz w:val="36"/>
        </w:rPr>
        <w:t>behavior</w:t>
      </w:r>
      <w:r>
        <w:rPr>
          <w:rFonts w:cs="Times"/>
          <w:sz w:val="36"/>
        </w:rPr>
        <w:t xml:space="preserve">.  When our primary focus is on discrete behaviors, we  end up ignoring the whole child. That doesn’t mean exemplary educators who avoid  time-outs, detentions, and other punishments are simply ignoring  misbehavior.  The real alternative to making children suffer for  their offenses (or dangling goodies in front of them for doing what  they’re told) is to work </w:t>
      </w:r>
      <w:r>
        <w:rPr>
          <w:rFonts w:cs="Times"/>
          <w:i/>
          <w:sz w:val="36"/>
        </w:rPr>
        <w:t>with</w:t>
      </w:r>
      <w:r>
        <w:rPr>
          <w:rFonts w:cs="Times"/>
          <w:sz w:val="36"/>
        </w:rPr>
        <w:t xml:space="preserve"> them to solve problems.  A  “working with” approach (Child Development Project, 1996; DeVries and Zan,  1994; Kohn, 1996) asks more of the teacher than does a “doing to”  approach, but it’s a good deal more effective because even if the latter  succeeds in imposing order temporarily, it does so by undermining  students’ moral development, compromising the relationship between teacher  and students, and making it more difficult to establish a supportive  environment for learning.  In sum, giving the impression that we  value children only when they’re good doesn’t promote goodness any more  than giving the impression that we value children only when they succeed  promotes success. In an illuminating passage from her recent book  </w:t>
      </w:r>
      <w:r>
        <w:rPr>
          <w:rFonts w:cs="Times"/>
          <w:i/>
          <w:sz w:val="36"/>
        </w:rPr>
        <w:t>Learning to Trust</w:t>
      </w:r>
      <w:r>
        <w:rPr>
          <w:rFonts w:cs="Times"/>
          <w:sz w:val="36"/>
        </w:rPr>
        <w:t xml:space="preserve"> (2003), Marilyn Watson explained that a teacher  can make it clear to students that certain actions are unacceptable while  still providing “a very deep kind of reassurance – the reassurance that  she still care[s] about them and [is] not going to punish or desert them,  even [if they do] something very bad.”  This posture allows “their  best motives to surface,” thus giving “space and support for them to  reflect and to autonomously engage in the moral act of restitution” – that  is, to figure out how to make things right after doing something  wrong.  “If we want our students to trust that we care for them,” she  concludes, “then we need to display our affection without demanding that  they behave or perform in certain ways in return.  It’s not that we  don’t want and expect certain behaviors; we do.  But our concern or  affection does not depend on it.” This is the heart of unconditional teaching, and  Watson points out that it’s easier to maintain this stance, even with kids  who are frequently insulting or aggressive, if we keep in mind why they’re  acting that way.  The idea is for the teacher to think about what  these students need (emotionally speaking) and probably haven’t  received.  That way, she can see “the vulnerable child behind the  bothersome or menacing exterior.” The popular view is that children who misbehave are  just “testing limits” – a phrase often used as a justification for  imposing more limits, or punishments.  But perhaps such children are  testing something else entirely:  the unconditionality of our care  for them.  Perhaps they’re acting in unacceptable ways to see if  we’ll stop accepting them. Thus, one teacher (quoted in Watson, 2003) dealt with  a particularly challenging child by sitting down with him and saying, “You  know what[?]  I really, really like you.  You can keep doing all  this stuff and it’s not going to change my mind.  It seems to me that  you are trying to get me to dislike you, but it’s not going to work.   I’m not ever going to do that.”  This teacher added:  “It was  soon after that, and I’m not saying immediately, that his disruptive  behaviors started to decrease.”  The moral here is that unconditional  acceptance is not only something all children deserve; it’s also a  powerfully effective way to help them become better people.  It’s  more useful, practically speaking, than any “behavior management” plan  could ever be. Providing Unconditional Acceptance Teaching in this way is not just a matter of how we  respond to children after they do something wrong, of course.  It’s  about the countless gestures that let them know we’re glad to see them,  that we trust and respect them, that we care what happens to them.   It’s about the real (and unconditional) respect we show by asking all  students what they think about how things are going, and how we might do  things differently, not the selective reinforcement we offer to some  students when they please us. Unconditional teachers are not afraid to be  themselves with students – to act like real human beings rather than  crisply controlling authority figures.  Their classrooms have an  appealing informality about them.  They may bring in occasional  treats for their students – all their students – for no particular  reason.  They may write notes to children, have lunch with them,  respond from the heart to their journal entries.  Such teachers  listen carefully to what kids say and remember details about their  lives:  “Hey, Joanie.  You said on Friday that your Mom might  take you to the fair over the weekend.  Did you go?  Was it  fun?” It’s not possible to like all one’s students equally  well, but unconditional teachers try hard not to play favorites.   More than that, they do their best to find something appealing about each  child and respond accordingly.   They make it clear that, while  there are certain expectations in the classroom – expectations that,  ideally, the students themselves have helped to suggest – the teacher’s  basic affection need not be earned.  Caring that has to be earned  isn’t real caring at all. Accepting students for who they are – as opposed to  for what they do – is integrally related to the idea of teaching the whole  child.  That connection is worth highlighting because the phrase  “whole child” is sometimes interpreted to mean “more than academics,”  which suggests a fragmented education.  The point isn’t just to meet  a student’s emotional needs with this activity, her physical needs with  that activity, her social needs with something else, and so on.   Rather, it is an integrated self to whom we respond.  It is a whole  person whom we value.  And to do so in any way that matters is to  accept children unconditionally, even (perhaps especially) when they screw  up or fall short. It isn’t easy to create these sorts of relationships  when there’s no time to know each student.  Huge classes, huge  schools, and short periods are impediments to more than academic  achievement.  That’s why, once again, unconditional teachers  understand the need to work for systemic change – for example, pressing  for the demise of the factory-like American high school model, an  impediment to good teaching if ever there was one.  But in the  meantime, within whatever structures we work, we need to think about  whether our posture toward students really provides them with as much of  the unconditional acceptance they need as possible. Imagine that your students are invited to respond to  a questionnaire several years after leaving the school.    They’re asked to indicate whether they agree or disagree – and how  strongly – with statements such as:  “Even when I wasn’t proud of how  I acted, even when I didn’t do the homework, even when I got low test  scores or didn’t seem interested in what was being taught, I knew that  [insert your name here] still cared about me.” How would you like your students to answer that sort  of question?  How do you think they will answer it?   References Assor, A., Roth, G., &amp; Deci, E. L.   (2004).  The emotional costs of parents’ conditional regard:  A  self-determination theory analysis.  </w:t>
      </w:r>
      <w:r>
        <w:rPr>
          <w:rFonts w:cs="Times"/>
          <w:i/>
          <w:sz w:val="36"/>
        </w:rPr>
        <w:t>Journal of Personality</w:t>
      </w:r>
      <w:r>
        <w:rPr>
          <w:rFonts w:cs="Times"/>
          <w:sz w:val="36"/>
        </w:rPr>
        <w:t xml:space="preserve">,  72, 47-89. Chamberlain, J. M., &amp; Haaga, D.A.F.  (2001).  Unconditional self-acceptance and psychological health.  </w:t>
      </w:r>
      <w:r>
        <w:rPr>
          <w:rFonts w:cs="Times"/>
          <w:i/>
          <w:sz w:val="36"/>
        </w:rPr>
        <w:t>Journal  of Rational-Emotive and Cognitive-Behavior Therapy</w:t>
      </w:r>
      <w:r>
        <w:rPr>
          <w:rFonts w:cs="Times"/>
          <w:sz w:val="36"/>
        </w:rPr>
        <w:t xml:space="preserve">, 19, 163-76. Child Development Project.  (1996).   </w:t>
      </w:r>
      <w:r>
        <w:rPr>
          <w:rFonts w:cs="Times"/>
          <w:i/>
          <w:sz w:val="36"/>
        </w:rPr>
        <w:t>Ways we want our class to be: Class meetings that build commitment to  kindness and learning</w:t>
      </w:r>
      <w:r>
        <w:rPr>
          <w:rFonts w:cs="Times"/>
          <w:sz w:val="36"/>
        </w:rPr>
        <w:t xml:space="preserve">.  Oakland, CA:  Developmental Studies  Center. Deci, E. L. &amp; Ryan, R.M. (1995).  Human  autonomy: The basis for true self-esteem.  In </w:t>
      </w:r>
      <w:r>
        <w:rPr>
          <w:rFonts w:cs="Times"/>
          <w:i/>
          <w:sz w:val="36"/>
        </w:rPr>
        <w:t>Efficacy, Agency,  and Self-Esteem</w:t>
      </w:r>
      <w:r>
        <w:rPr>
          <w:rFonts w:cs="Times"/>
          <w:sz w:val="36"/>
        </w:rPr>
        <w:t xml:space="preserve">, edited by M. H. Kernis.  New York:   Plenum. DeVries, R. &amp; Zan, B.  (1994).   </w:t>
      </w:r>
      <w:r>
        <w:rPr>
          <w:rFonts w:cs="Times"/>
          <w:i/>
          <w:sz w:val="36"/>
        </w:rPr>
        <w:t>Moral classrooms, moral children</w:t>
      </w:r>
      <w:r>
        <w:rPr>
          <w:rFonts w:cs="Times"/>
          <w:sz w:val="36"/>
        </w:rPr>
        <w:t xml:space="preserve">.  New York: Teachers College  Press. Faber, A., &amp; Mazlish, E.  (1995).   </w:t>
      </w:r>
      <w:r>
        <w:rPr>
          <w:rFonts w:cs="Times"/>
          <w:i/>
          <w:sz w:val="36"/>
        </w:rPr>
        <w:t>How to talk so kids can learn</w:t>
      </w:r>
      <w:r>
        <w:rPr>
          <w:rFonts w:cs="Times"/>
          <w:sz w:val="36"/>
        </w:rPr>
        <w:t xml:space="preserve">.  New York: Rawson. Harter, S.  (1999).  </w:t>
      </w:r>
      <w:r>
        <w:rPr>
          <w:rFonts w:cs="Times"/>
          <w:i/>
          <w:sz w:val="36"/>
        </w:rPr>
        <w:t>The construction of  the self: A developmental perspective</w:t>
      </w:r>
      <w:r>
        <w:rPr>
          <w:rFonts w:cs="Times"/>
          <w:sz w:val="36"/>
        </w:rPr>
        <w:t xml:space="preserve">. New York: Guilford. Harter, S., Marold, D.B., Whitesell, N.R., &amp;  Cobbs, G.  (1996).   A model of the effects of perceived  parent and peer support on adolescent false self behavior.  </w:t>
      </w:r>
      <w:r>
        <w:rPr>
          <w:rFonts w:cs="Times"/>
          <w:i/>
          <w:sz w:val="36"/>
        </w:rPr>
        <w:t>Child  Development</w:t>
      </w:r>
      <w:r>
        <w:rPr>
          <w:rFonts w:cs="Times"/>
          <w:sz w:val="36"/>
        </w:rPr>
        <w:t xml:space="preserve">, 67, 360-74. Hogan, R. F.  (1974).  Foreword to  </w:t>
      </w:r>
      <w:r>
        <w:rPr>
          <w:rFonts w:cs="Times"/>
          <w:i/>
          <w:sz w:val="36"/>
        </w:rPr>
        <w:t>Measuring growth in English</w:t>
      </w:r>
      <w:r>
        <w:rPr>
          <w:rFonts w:cs="Times"/>
          <w:sz w:val="36"/>
        </w:rPr>
        <w:t xml:space="preserve">  by P. B. Diederich.  n.p.:  National Council of Teachers of English. Kernis, M. H. (2003).  Toward a  conceptualization of optimal self-esteem.  </w:t>
      </w:r>
      <w:r>
        <w:rPr>
          <w:rFonts w:cs="Times"/>
          <w:i/>
          <w:sz w:val="36"/>
        </w:rPr>
        <w:t>Psychological  Inquiry</w:t>
      </w:r>
      <w:r>
        <w:rPr>
          <w:rFonts w:cs="Times"/>
          <w:sz w:val="36"/>
        </w:rPr>
        <w:t xml:space="preserve">, 14, 1-26. Kohn, A.  (1993).  </w:t>
      </w:r>
      <w:r>
        <w:rPr>
          <w:rFonts w:cs="Times"/>
          <w:i/>
          <w:sz w:val="36"/>
        </w:rPr>
        <w:t>Punished by  rewards &lt;http://www.alfiekohn.org/books/pbr.htm&gt; :  The trouble with gold stars, incentive plans, A’s,  praise, and other bribes</w:t>
      </w:r>
      <w:r>
        <w:rPr>
          <w:rFonts w:cs="Times"/>
          <w:sz w:val="36"/>
        </w:rPr>
        <w:t xml:space="preserve">.  Boston: Houghton Mifflin. Kohn, A.  (1996).  </w:t>
      </w:r>
      <w:r>
        <w:rPr>
          <w:rFonts w:cs="Times"/>
          <w:i/>
          <w:sz w:val="36"/>
        </w:rPr>
        <w:t>Beyond  discipline &lt;http://www.alfiekohn.org/books/bd.htm&gt; :  From compliance to community</w:t>
      </w:r>
      <w:r>
        <w:rPr>
          <w:rFonts w:cs="Times"/>
          <w:sz w:val="36"/>
        </w:rPr>
        <w:t xml:space="preserve">.  Alexandria,  VA: Association for Supervision and Curriculum Development. Kohn, A.  (2005).  </w:t>
      </w:r>
      <w:r>
        <w:rPr>
          <w:rFonts w:cs="Times"/>
          <w:i/>
          <w:sz w:val="36"/>
        </w:rPr>
        <w:t>Unconditional parenting &lt;http://www.alfiekohn.org/up/index.html&gt; :  Moving from rewards and punishments to love and reason</w:t>
      </w:r>
      <w:r>
        <w:rPr>
          <w:rFonts w:cs="Times"/>
          <w:sz w:val="36"/>
        </w:rPr>
        <w:t xml:space="preserve">.  New  York:  Atria Books. Makri-Botsari, E.  (2001).  Causal links  between academic intrinsic motivation, self-esteem, and unconditional  acceptance by teachers in high school students.  In </w:t>
      </w:r>
      <w:r>
        <w:rPr>
          <w:rFonts w:cs="Times"/>
          <w:i/>
          <w:sz w:val="36"/>
        </w:rPr>
        <w:t>International  perspectives on individual differences, vol. 2:  Self perception</w:t>
      </w:r>
      <w:r>
        <w:rPr>
          <w:rFonts w:cs="Times"/>
          <w:sz w:val="36"/>
        </w:rPr>
        <w:t xml:space="preserve">,  edited by R.J. Riding &amp; S. G. Rayner.  Westport, CT: Ablex. Noddings, N.  (1992).  </w:t>
      </w:r>
      <w:r>
        <w:rPr>
          <w:rFonts w:cs="Times"/>
          <w:i/>
          <w:sz w:val="36"/>
        </w:rPr>
        <w:t>The challenge to  care in schools: An alternative approach to education</w:t>
      </w:r>
      <w:r>
        <w:rPr>
          <w:rFonts w:cs="Times"/>
          <w:sz w:val="36"/>
        </w:rPr>
        <w:t xml:space="preserve">.  New York:  Teachers College Press. Rogers, C. R.  (1959).  A theory of  therapy, personality, and interpersonal relationships, as developed in the  client-centered framework.  In </w:t>
      </w:r>
      <w:r>
        <w:rPr>
          <w:rFonts w:cs="Times"/>
          <w:i/>
          <w:sz w:val="36"/>
        </w:rPr>
        <w:t>Psychology: A study of a  science</w:t>
      </w:r>
      <w:r>
        <w:rPr>
          <w:rFonts w:cs="Times"/>
          <w:sz w:val="36"/>
        </w:rPr>
        <w:t xml:space="preserve">.  Study I: Conceptual and systematic, vol. 3, ed. Sigmund  Koch.  New York: McGraw-Hill. Watson, M.  (2003).  </w:t>
      </w:r>
      <w:r>
        <w:rPr>
          <w:rFonts w:cs="Times"/>
          <w:i/>
          <w:sz w:val="36"/>
        </w:rPr>
        <w:t>Learning to trust:  Transforming difficult elementary classrooms through developmental  discipline</w:t>
      </w:r>
      <w:r>
        <w:rPr>
          <w:rFonts w:cs="Times"/>
          <w:sz w:val="36"/>
        </w:rPr>
        <w:t xml:space="preserve">.  San Francisco:  Jossey-Bass. Wilgoren, J.  (2000, March 14).  Florida’s  vouchers a spur to 2 schools left behind.  </w:t>
      </w:r>
      <w:r>
        <w:rPr>
          <w:rFonts w:cs="Times"/>
          <w:i/>
          <w:sz w:val="36"/>
        </w:rPr>
        <w:t>New York Times</w:t>
      </w:r>
      <w:r>
        <w:rPr>
          <w:rFonts w:cs="Times"/>
          <w:sz w:val="36"/>
        </w:rPr>
        <w:t xml:space="preserve">, A1,  A1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6"/>
        </w:rPr>
      </w:pPr>
      <w:r>
        <w:rPr>
          <w:rFonts w:cs="Times"/>
          <w:sz w:val="3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6"/>
        </w:rPr>
      </w:pPr>
      <w:r>
        <w:rPr>
          <w:rFonts w:cs="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6"/>
        </w:rPr>
        <w:t xml:space="preserve"> </w:t>
      </w:r>
      <w:r>
        <w:rPr>
          <w:rFonts w:cs="Times New Roman" w:ascii="Times New Roman" w:hAnsi="Times New Roman"/>
          <w:sz w:val="36"/>
        </w:rPr>
        <w:t>Copyright © 2005 by Alfie Kohn. This article may be downloaded,  reproduced, and distributed without permission as long as each copy  includes this notice along with citation information (i.e., name of the  periodical in which it originally appeared, date of publication, and  author's name). Permission must be obtained in order to reprint this  article in a published work or in order to offer it for sale in any form.  Please write to the address indicated on the Contact Us &lt;../contactus.htm&gt;   page.</w:t>
      </w:r>
      <w:r>
        <w:rPr>
          <w:rFonts w:cs="Times"/>
          <w:sz w:val="3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6"/>
        </w:rPr>
      </w:pPr>
      <w:r>
        <w:rPr>
          <w:rFonts w:cs="Times"/>
          <w:sz w:val="3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6"/>
        </w:rPr>
      </w:pPr>
      <w:r>
        <w:rPr>
          <w:rFonts w:cs="Times"/>
          <w:sz w:val="36"/>
        </w:rPr>
        <w:t xml:space="preserve">  </w:t>
      </w:r>
      <w:r>
        <w:rPr>
          <w:rFonts w:eastAsia="Arial" w:cs="Arial" w:ascii="Arial" w:hAnsi="Arial"/>
          <w:sz w:val="36"/>
        </w:rPr>
        <w:t xml:space="preserve"> </w:t>
      </w:r>
      <w:r>
        <w:rPr>
          <w:rFonts w:cs="Arial" w:ascii="Arial" w:hAnsi="Arial"/>
          <w:sz w:val="36"/>
        </w:rPr>
        <w:t>www.alfiekohn.org &lt;http://www.alfiekohn.org&gt;  -- © Alfie  Koh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6"/>
        </w:rPr>
      </w:pPr>
      <w:r>
        <w:rPr>
          <w:rFonts w:cs="Times"/>
          <w:sz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